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заявителя, адрес)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color w:val="000000"/>
        </w:rPr>
        <w:t>ЗАИНТЕРЕСОВАННЫЕ ЛИЦА: 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 адрес)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становлении факта родствен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 и ___________________________ являемся родственниками 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)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__________________________.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(указать степень родства)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днако документы,  подтверждающие наше  родство,  не  сохранилис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причину)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ля восстановления утраченных документов я обращался с заявлением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_________________________  орган ЗАГСа,  но  мне  было  отказано по  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наименование)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е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основания отказа)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ши родственные отношения подтверждаются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привести доказательства, подтверждающие наличие родства)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тановление  факта  родственных  отношений  мне  необходимо  для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, для какой цели необходимо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явителю установление факта родственных  отношений)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о ст.264 ГПК РФ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овить, что я являюсь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степень родства)</w:t>
      </w:r>
    </w:p>
    <w:p>
      <w:pPr>
        <w:pStyle w:val="Normal"/>
        <w:rPr>
          <w:color w:val="000000"/>
        </w:rPr>
      </w:pPr>
      <w:r>
        <w:rPr>
          <w:color w:val="000000"/>
        </w:rPr>
        <w:t>гр. 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дата и место рождения)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Заключение органов ЗАГСа о невозможности восстано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траченных документов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Доказательства,   подтверждающие  наличие родственных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ношений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Копия заявления (по числу заинтересованных лиц)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та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15:00Z</dcterms:created>
  <dc:creator>marina</dc:creator>
  <dc:description/>
  <dc:language>en-US</dc:language>
  <cp:lastModifiedBy>marina</cp:lastModifiedBy>
  <dcterms:modified xsi:type="dcterms:W3CDTF">2006-02-02T15:15:00Z</dcterms:modified>
  <cp:revision>1</cp:revision>
  <dc:subject/>
  <dc:title>В _____________ районный (городской)</dc:title>
</cp:coreProperties>
</file>